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memorative Books Coverage List</w:t>
      </w:r>
    </w:p>
    <w:p>
      <w:pPr>
        <w:pStyle w:val="Heading3"/>
        <w:rPr/>
      </w:pPr>
      <w:r>
        <w:rPr/>
        <w:t>Rolling Ston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05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a</w:t>
            </w:r>
            <w:r>
              <w:rPr>
                <w:b/>
                <w:sz w:val="21"/>
                <w:szCs w:val="28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Covered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/03/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HIS HORRIBLE LOT – NOT QUITE WHAT THEY SE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WOULD YOU LET YOUR DAUGHTER MARRY ON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LING STONES ARE H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 Mick Jagger mobbed by court gir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 has Stones rolling on the flo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F THE STONES FINED, REBUK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CLEAVE talks to the voice of the Stones – MICK JAGGER – BAD JOKE INTO SOCIAL L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Jagger hears story of drugs STONES’ PARTY RAID: ‘HEMP, HEROIN FOUND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TOLD OFG HEROIN FOUND ON GUEST AT HOUSE PARTY AND – ‘Hemp smoked at a Stone’s home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S: JAGGER IS GUI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director was ‘hooked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girl on the sofa wore only a fur-skin rug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girl on the sofa wore only a fur-skin rug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APPEAL SPEED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ARE JAIL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She had been taking a bath when police arrived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She had been taking a bath when police arrived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WON’T GO TO PRI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: ‘Nude girl was in merry mood but no more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JONES: NINE MONTHS FOR D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 gets none months j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J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D OF BRIAN J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JONES – A CLUE BESIDE THE SWIM PO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J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nd that set the Stones rol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AND MARIANNE REMANDED ON B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JAGGER NEARLY COULDN’T MAKE IT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EST STORY OF DEATH OF BRIAN J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Jagger hits the gravy tr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8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k Jagger shot in film set acciden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RICHARD MIGHT RUN OFF WOTH RAQUEL WELCH TOMORROW… BUT IT’S NOT VERY LIKE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ick Jagger shouted a warning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Stones moving to Franc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the Magnificent says farewe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Jagger to wed, says French re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les fly out for the Jagger wed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is moment of murder set Jagger on the road to marriag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nes: rolling home ag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st warrant out for a Rolling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 RICHARD – GUN, DRUGS CHARG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and Marsha may settle over baby gi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ecret fears, by the silent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ck Taylor quit – by Jagg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keeps cool as Rod walks o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back on the road, out of breath but still King of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nes will keep on rolling -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vate face of the St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’s pay frozen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’s jaunt across the field of Den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Stones and Mrs Trudea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rs Trudeau? I wouldn’t go near her with a barge pole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rs Trudeau? I wouldn’t go near her with a barge pole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 is a Stone called R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 is a Stone called R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1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 gets a divorce from her Rolling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tle language problem when the parents come to stay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5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ing Jack Jagger… back in a flas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… so glad not to be sto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 Richards weds actress in secr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3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girl – hat-trick for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’S NOT TOO PROUD TO BE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no fr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 me, it’s Mrs Wy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Wheels rock 50,000 Stones fa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ack satisfa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y: I still love my Rolling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Jagger joined the gent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and Jerry find satisfaction in separate ro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y settles for just £580,000 from her Rolling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ton Mick prances like a lamb in solo deb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Bill Wyman takes wedding vow for a quieter fut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a rocker, now just a middle-aged executi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our won’t be the last time says Jagg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CD unzipped by St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’s on their side as Stones roll 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illion see Stones in 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only rock ’n’ roll… but we’ve done all righ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only rock ’n’ roll… but we’ve done all righ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the greate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nes: rolling back the critici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wildlife as a Rolling St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ld be the last time for Jerry and Jagg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odel? I’m prou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est swingers in tow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es, sex and rock and roll… at 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es, sex and rock and roll… at 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has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aby but Mick is miss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age rockers’ latest record - £55m ticket s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the paparazzi saved a Stone’s lif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7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get no satisfaction from tax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8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s gather in Mosco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this really could be the last time for Jerry and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‘playing with fire’ in divorce plo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 or not, Jagger may still have to pay out millions to Jer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5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battle begins as Mick’s lover gives bir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6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sees her old devil make a play for sympath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6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mbley stage is set for Jumping Jack Flas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7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h of the legal titans as Jaggers enlist top woman lawy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7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girds his loins for £5 million battle over his seventh child Lu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2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are still rolling it in as the world’s richest b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0/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n the road with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0/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n the road with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5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not rock ’n’ roll and I loathe 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9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r: Mick Jagg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ed with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ed with Mi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an win over the media but not the publi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4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Ronnie could ruin the Stones’ farewe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5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they can’t get enough… Satisfa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5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’s secrets of how to rock as nearly 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e, Sir Mick – about time to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9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devils roll out the show of their very long liv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t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t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, Drugs and 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, Drugs and 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stripe suit, silk tie, slicked-back hair and a City banker stare. Yes, this really is Mick Jagg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murdered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lows my mind is that I’m still ali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lows my mind is that I’m still ali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life after the stones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and his old devils still have the best musi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Jerry Lee Lewis and Little Richard? Those cats are still going. Mind you, they’re nots. Maybe that’s what everybody likes – if a rock-and-roll star’s gonna live this long, let’s watch ’em go nuts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Jerry Lee Lewis and Little Richard? Those cats are still going. Mind you, they’re nots. Maybe that’s what everybody likes – if a rock-and-roll star’s gonna live this long, let’s watch ’em go nuts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my mate Mick was hardest of the l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my mate Mick was hardest of the l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’s sold out on us by accepting knightho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the old rebel rolls up at Palace in leath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: I was framed for drugs bu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a Stone al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ve found there is more to life than sleeping with hundreds of group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ve found there is more to life than sleeping with hundreds of group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onnie goes on a bender, I just take a back se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onnie goes on a bender, I just take a back se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r Stones prove time is on their si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know it’s only rock’n’roll but we like 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s quit 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9/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s like you’ve found your new soulmate, Kei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7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gardening has helped Ronnie to see the Wood for the tre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y years and we’re still on a roll: Stones announce two ‘home town’ shows at O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4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nes roll back to Hyde Pa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s roll back the years with new alb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8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’s poignant tribute to Charlie Wat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8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me! Is this jagger’s cryptic Cockney clu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back, you diamond geezers. We’re lucky to have yo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’n’ roll circus as the Stones take over Hackne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Stones: down and dirty rage feels perf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me! Diamond geezers’ surprise gi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4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’em up! Stones kick off their US tou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OTAL PAGES 154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4:00Z</dcterms:created>
  <dc:creator>Kevin Spindler</dc:creator>
  <dc:description/>
  <cp:keywords/>
  <dc:language>en-US</dc:language>
  <cp:lastModifiedBy>Phil Burton</cp:lastModifiedBy>
  <cp:lastPrinted>2013-07-30T11:10:00Z</cp:lastPrinted>
  <dcterms:modified xsi:type="dcterms:W3CDTF">2024-07-10T11:39:00Z</dcterms:modified>
  <cp:revision>9</cp:revision>
  <dc:subject/>
  <dc:title>Elton John</dc:title>
</cp:coreProperties>
</file>